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28"/>
        </w:rPr>
      </w:pPr>
      <w:r>
        <w:rPr>
          <w:rFonts w:cs="Times New Roman" w:ascii="Times New Roman" w:hAnsi="Times New Roman"/>
          <w:sz w:val="28"/>
        </w:rPr>
        <w:t>The 2002 MIRCE Akademy Annual Lecture</w:t>
      </w:r>
    </w:p>
    <w:p>
      <w:pPr>
        <w:pStyle w:val="Normal"/>
        <w:jc w:val="center"/>
        <w:rPr/>
      </w:pPr>
      <w:r>
        <w:rPr/>
        <w:t>3</w:t>
      </w:r>
      <w:r>
        <w:rPr>
          <w:vertAlign w:val="superscript"/>
        </w:rPr>
        <w:t>rd</w:t>
      </w:r>
      <w:r>
        <w:rPr/>
        <w:t xml:space="preserve"> December 2002, Collin Chapman Room, Woodbury Park, Exeter, UK</w:t>
      </w:r>
    </w:p>
    <w:p>
      <w:pPr>
        <w:pStyle w:val="Heading1"/>
        <w:spacing w:before="0" w:after="120"/>
        <w:rPr>
          <w:rFonts w:ascii="Times New Roman" w:hAnsi="Times New Roman" w:cs="Times New Roman"/>
          <w:sz w:val="36"/>
          <w:szCs w:val="36"/>
        </w:rPr>
      </w:pPr>
      <w:r>
        <w:rPr>
          <w:rFonts w:cs="Times New Roman" w:ascii="Times New Roman" w:hAnsi="Times New Roman"/>
          <w:sz w:val="36"/>
          <w:szCs w:val="36"/>
        </w:rPr>
      </w:r>
    </w:p>
    <w:p>
      <w:pPr>
        <w:pStyle w:val="Heading1"/>
        <w:spacing w:before="0" w:after="120"/>
        <w:rPr>
          <w:rFonts w:ascii="Times New Roman" w:hAnsi="Times New Roman" w:cs="Times New Roman"/>
          <w:sz w:val="36"/>
          <w:szCs w:val="36"/>
        </w:rPr>
      </w:pPr>
      <w:r>
        <w:rPr>
          <w:rFonts w:cs="Times New Roman" w:ascii="Times New Roman" w:hAnsi="Times New Roman"/>
          <w:sz w:val="36"/>
          <w:szCs w:val="36"/>
        </w:rPr>
        <w:t>Autonomic Logistic Analysis</w:t>
      </w:r>
    </w:p>
    <w:p>
      <w:pPr>
        <w:pStyle w:val="Normal"/>
        <w:spacing w:before="0" w:after="0"/>
        <w:jc w:val="center"/>
        <w:rPr/>
      </w:pPr>
      <w:r>
        <w:rPr/>
        <w:t>Robert A. Butler,</w:t>
      </w:r>
    </w:p>
    <w:p>
      <w:pPr>
        <w:pStyle w:val="Normal"/>
        <w:spacing w:before="0" w:after="0"/>
        <w:jc w:val="center"/>
        <w:rPr/>
      </w:pPr>
      <w:r>
        <w:rPr/>
        <w:t xml:space="preserve">Chairman and CEO TFD Group, </w:t>
      </w:r>
    </w:p>
    <w:p>
      <w:pPr>
        <w:pStyle w:val="Normal"/>
        <w:spacing w:before="0" w:after="0"/>
        <w:jc w:val="center"/>
        <w:rPr/>
      </w:pPr>
      <w:r>
        <w:rPr/>
        <w:t xml:space="preserve">70 Garden Court, Suite 300, Monterey CA 93940, USA </w:t>
      </w:r>
    </w:p>
    <w:p>
      <w:pPr>
        <w:pStyle w:val="Normal"/>
        <w:spacing w:before="0" w:after="0"/>
        <w:jc w:val="center"/>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5121910</wp:posOffset>
                </wp:positionH>
                <wp:positionV relativeFrom="paragraph">
                  <wp:posOffset>-1933575</wp:posOffset>
                </wp:positionV>
                <wp:extent cx="495935" cy="302260"/>
                <wp:effectExtent l="635" t="0" r="0" b="0"/>
                <wp:wrapNone/>
                <wp:docPr id="1" name=""/>
                <a:graphic xmlns:a="http://schemas.openxmlformats.org/drawingml/2006/main">
                  <a:graphicData uri="http://schemas.microsoft.com/office/word/2010/wordprocessingShape">
                    <wps:wsp>
                      <wps:cNvSpPr/>
                      <wps:spPr>
                        <a:xfrm>
                          <a:off x="0" y="0"/>
                          <a:ext cx="496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3pt;margin-top:-152.25pt;width:39pt;height:23.75pt;mso-wrap-style:none;v-text-anchor:middle">
                <v:fill o:detectmouseclick="t" type="solid" color2="black"/>
                <v:stroke color="#3465a4" joinstyle="round" endcap="flat"/>
                <w10:wrap type="none"/>
              </v:rect>
            </w:pict>
          </mc:Fallback>
        </mc:AlternateContent>
      </w:r>
      <w:r>
        <w:rPr>
          <w:rStyle w:val="Style12pt1"/>
          <w:sz w:val="24"/>
        </w:rPr>
        <w:t>Imagine a world in which the rivulets of small transactions occurring throughout a running system’s operating and support environment flowed together into a tumbling river of insight into the health of the system. This river of data, translated into measures of effectiveness, logistic policy decisions, budget estimates and the like would be at the finger tips of decision-makers, allowing them to answer every question and foresee all on-rushing problems quickly and at little cost. This is the aim of autonomic logistic analysis. Just as the human physiology uses the autonomic nervous system to provide warnings and automatic responses, we can integrate analytical processes and their data to provide warnings and answers before the decision-maker has formulated the questions.</w:t>
      </w:r>
    </w:p>
    <w:p>
      <w:pPr>
        <w:pStyle w:val="Normal"/>
        <w:rPr/>
      </w:pPr>
      <w:r>
        <w:rPr>
          <w:rStyle w:val="Style12pt1"/>
          <w:sz w:val="24"/>
        </w:rPr>
        <w:t>The current practice of logistic and cost analysis comes nowhere near this ideal vision. Although practiced widely for almost half a century, analysis in this arena has generally been insufficient to play its intended role in crucial decision processes. These processes, spanning the life cycle of hardware systems from early specification and design to operation, maintenance and the final disposal of systems, have significant implications for social welfare. Accordingly, the failure of the analytical community to deliver adequate and timely results presents us with an opportunity, by fixing these problems, to improve social benefits significantly.</w:t>
      </w:r>
    </w:p>
    <w:p>
      <w:pPr>
        <w:pStyle w:val="Normal"/>
        <w:rPr/>
      </w:pPr>
      <w:r>
        <w:rPr>
          <w:rStyle w:val="Style12pt1"/>
          <w:sz w:val="24"/>
        </w:rPr>
        <w:t xml:space="preserve">Of the three elements required to deliver analytical product – analysts, models and data – there are supply problems with all three, but the most significant barrier to efficient production appears to be a number of problems with data. Data are generally ubiquitous, but somehow inappropriate for the needs of analysis. Data elements are often defined incorrectly, stored incorrectly, not updated, and the data of interest hidden among masses of irrelevant data. The result is that typically, 90% of an analyst’s time is spent organizing data and only 10% performing analysis with it. The consequence is to make analytical product late, inadequate, naïve and, frequently, just incorrect. That is, shoddy goods at high prices. A secondary effect results from the fact that the use of analysis by decision-makers follows the law of demand and supply: the higher the cost of a good (in this sense, inconvenience and low quality imply high prices), the less of it will be taken from the market. Thus, good analysts and models are also scarce. </w:t>
      </w:r>
    </w:p>
    <w:p>
      <w:pPr>
        <w:pStyle w:val="StyleBlockText12pt"/>
        <w:spacing w:before="0" w:after="120"/>
        <w:ind w:left="0" w:right="450" w:hanging="0"/>
        <w:rPr/>
      </w:pPr>
      <w:r>
        <w:rPr>
          <w:rStyle w:val="Style12pt1"/>
          <w:sz w:val="24"/>
        </w:rPr>
        <w:t>This lecture explores the nature of logistic data and why it has been such a bottleneck to progress, then suggests an architectural approach for data systems that could solve the problem. The appropriate</w:t>
      </w:r>
      <w:r>
        <w:rPr/>
        <w:t xml:space="preserve"> </w:t>
      </w:r>
      <w:r>
        <w:rPr>
          <w:rStyle w:val="Style12pt1"/>
          <w:sz w:val="24"/>
        </w:rPr>
        <w:t>structure of databases intended for traditional (acquisition) logistic analysis is discussed. The data requirements for analysis of running systems are considered as an additional complication. The goal of integrating the solutions for acquisition analysis and analysis of running systems then presents us with an interesting proposition: the transactions data stream lying at the heart of running system management provides a rich resource for the continuous updating of the static analytical database. Such a continuously updated database, in turn, makes continuous update of analytical outputs feasible. These can then be compared to flag changes that require the attention of managers. This is the essence of autonomic logistic analysis.</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 w:val="44"/>
      <w:szCs w:val="32"/>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Style12pt1">
    <w:name w:val="Style 12 pt1"/>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StyleBlockText12pt">
    <w:name w:val="Style Block Text + 12 pt"/>
    <w:basedOn w:val="BlockText"/>
    <w:qFormat/>
    <w:pPr>
      <w:ind w:left="360" w:right="4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3:00Z</dcterms:created>
  <dc:creator>user</dc:creator>
  <dc:description/>
  <cp:keywords/>
  <dc:language>en-US</dc:language>
  <cp:lastModifiedBy>user</cp:lastModifiedBy>
  <dcterms:modified xsi:type="dcterms:W3CDTF">2011-01-10T17:59:00Z</dcterms:modified>
  <cp:revision>2</cp:revision>
  <dc:subject/>
  <dc:title>Autonomic Logistic Analysis</dc:title>
</cp:coreProperties>
</file>